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  <w:t>DONNÉES DE BASE DE L’EXPÉRIENCE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Titre de l’expérience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Nom de la ville/région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Entité de promotion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Pays 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Date de début 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Date de fin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Nom de la personne de contact </w:t>
            </w:r>
            <w:r>
              <w:rPr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 xml:space="preserve">Poste de la personne de contact </w:t>
            </w:r>
            <w:r>
              <w:rPr>
                <w:b/>
                <w:sz w:val="24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  <w:t>Téléphone de contact 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fr-FR" w:eastAsia="zh-CN"/>
              </w:rPr>
              <w:t>Courrier électronique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Taille de la localité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/>
              </w:rPr>
              <w:t>Superficie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nsité de population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Revenu par habitant 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incipal secteur économique 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ype d’expérienc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Budget participati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Planification urbai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Conseil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Espace/atelier de diagnostic, prospective, choix des priorités, monitorage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Audiences et fo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onsultation/référe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Jurys citoye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Gouvernement électronique/gouvernement ouv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Initiatives législatives et particip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Autr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Cadre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nsemble du territoi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rrondisse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Quarti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omaine thématiqu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Gouvernan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Éducatio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Transport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Gestion urba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Sant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Sécurit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Environnement et agriculture urbai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Nouveaux mouvements sociaux et associationnis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ultu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Logemen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Création d’emplo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Décentralis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>Développement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Formation/préparat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fr-FR"/>
              </w:rPr>
              <w:t>Économie et financ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Normes juridiqu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Inclusion soci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>Tou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b/>
                <w:bCs/>
                <w:sz w:val="24"/>
                <w:szCs w:val="24"/>
                <w:lang w:val="fr-F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  <w:lang w:val="fr-FR"/>
              </w:rPr>
              <w:t xml:space="preserve">Autre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val="fr-FR" w:eastAsia="en-GB"/>
        </w:rPr>
      </w:pPr>
      <w:r>
        <w:rPr>
          <w:rFonts w:eastAsia="SimHei;黑体"/>
          <w:b/>
          <w:sz w:val="24"/>
          <w:szCs w:val="24"/>
          <w:lang w:val="fr-FR"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FONCTIONNEMENT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 xml:space="preserve">DESCRIPTION DU CONTEXTE DANS LEQUEL L’EXPÉRIENCE A ÉTÉ MISE EN OEUVRE 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fr-FR"/>
              </w:rPr>
              <w:t>(Économique, technique, sociopolitique, organisationnel...)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  <w:t>Quelle est l’origine de l’expérience 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1 800 caractères/300 mot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OBJECTIFS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i/>
                <w:sz w:val="22"/>
                <w:lang w:val="fr-FR"/>
              </w:rPr>
              <w:t>(expliquer quel est le but de l’expérience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fr-FR"/>
              </w:rPr>
              <w:t xml:space="preserve">DESCRIPTION DE L’EXPÉRIENCE 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3 200 caractères/6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 w:eastAsia="zh-CN"/>
              </w:rPr>
            </w:pPr>
            <w:r>
              <w:rPr>
                <w:bCs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LEADERSHIP DE L’INITIATIVE ET CORESPONSABILITÉ DES DIFFÉRENTS ACTEU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fr-FR"/>
              </w:rPr>
              <w:t>(Qui met en œuvre le processus ? Quelles sont les tâches, les fonctions et les responsabilités de chacun des acteurs impliqués dans le processus ?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lang w:val="fr-FR"/>
              </w:rPr>
              <w:t>TRANSVERSALITÉ ET COORDINATION AVEC D’AUTRES ENTITÉS OU AVEC D’AUTRES SERVICES DE LA MÊME ADMINISTRATION COMMUNAL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fr-FR" w:eastAsia="en-GB"/>
        </w:rPr>
      </w:pPr>
      <w:r>
        <w:rPr>
          <w:rFonts w:eastAsia="SimHei;黑体"/>
          <w:b/>
          <w:sz w:val="28"/>
          <w:szCs w:val="28"/>
          <w:lang w:val="fr-F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MÉTHODOLOGIE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fr-F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DESCRIPTION DE LA MÉTHODOLOGIE ET DES MÉCANISMES DE PARTICIPATION MIS EN PLACE DANS LES DIFFÉRENTES PHASES DU PROCESSU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fr-F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fr-FR" w:eastAsia="en-GB"/>
        </w:rPr>
      </w:pPr>
      <w:r>
        <w:rPr>
          <w:rFonts w:eastAsia="SimHei;黑体"/>
          <w:b/>
          <w:sz w:val="28"/>
          <w:szCs w:val="28"/>
          <w:lang w:val="fr-F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RESSOURCES FINANCIÈRES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fr-F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i w:val="false"/>
                <w:sz w:val="22"/>
                <w:lang w:val="fr-FR"/>
              </w:rPr>
              <w:t>BUDGET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fr-FR"/>
              </w:rPr>
              <w:t>Montant global et pourcentage par rapport au total du budget du projet/institution :</w:t>
            </w:r>
          </w:p>
          <w:p>
            <w:pPr>
              <w:pStyle w:val="Normal"/>
              <w:ind w:left="241" w:hanging="241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iCs/>
                <w:color w:val="FF0000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i w:val="false"/>
                <w:sz w:val="22"/>
                <w:lang w:val="fr-FR"/>
              </w:rPr>
              <w:t>STRATÉGIE DE FINANCEMEN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Origine des fonds (propres, subventions, apports…). Liste des collaborateurs tout en précisant s’ils sont publics ou privé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fr-FR"/>
              </w:rPr>
            </w:pPr>
            <w:r>
              <w:rPr>
                <w:rFonts w:cs="Verdana" w:ascii="Verdana" w:hAnsi="Verdana"/>
                <w:i w:val="false"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fr-FR" w:eastAsia="zh-CN"/>
        </w:rPr>
      </w:pPr>
      <w:r>
        <w:rPr>
          <w:rFonts w:eastAsia="SimHei;黑体"/>
          <w:b/>
          <w:sz w:val="28"/>
          <w:szCs w:val="28"/>
          <w:lang w:val="fr-FR"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fr-FR" w:eastAsia="en-GB"/>
        </w:rPr>
      </w:pPr>
      <w:r>
        <w:rPr>
          <w:rFonts w:eastAsia="SimHei;黑体"/>
          <w:b/>
          <w:sz w:val="28"/>
          <w:szCs w:val="28"/>
          <w:lang w:val="fr-FR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E. DIFFUSION DE L’INFORMATION ET FEED-BACK VERS LES PARTICIPAN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cs="Verdana" w:ascii="Verdana" w:hAnsi="Verdana"/>
                <w:sz w:val="24"/>
                <w:lang w:val="fr-FR"/>
              </w:rPr>
              <w:t>DESCRIPTION DE L’INFORMATION DIFFUSÉE PENDANT LE PROCESSUS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fr-FR" w:eastAsia="zh-CN"/>
              </w:rPr>
              <w:t>Quel type d’information a été diffusé 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iCs/>
                <w:color w:val="FF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fr-FR" w:eastAsia="zh-CN"/>
              </w:rPr>
            </w:pPr>
            <w:r>
              <w:rPr>
                <w:iCs/>
                <w:color w:val="FF0000"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FR" w:eastAsia="zh-CN"/>
              </w:rPr>
              <w:t>RENVOI AUX PARTICIPANT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Qui en a été le destinataire (général, individuel, sectoriel) et dans quelle(e) phase(s) du processus ? Caractère obligatoire du renvoi, moyens/voies utilisé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 000 caractères/200 mot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fr-FR" w:eastAsia="en-GB"/>
        </w:rPr>
      </w:pPr>
      <w:r>
        <w:rPr>
          <w:rFonts w:eastAsia="SimHei;黑体"/>
          <w:b/>
          <w:sz w:val="28"/>
          <w:szCs w:val="28"/>
          <w:lang w:val="fr-FR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F. RÉSULTAT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val="fr-FR"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val="fr-F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  <w:t>NOMBRE TOTAL DE PARTICIPANTS AU PROCESSUS ET POURCENTAGE SUR LE TOTAL DE LA POPULATION CIBLE. PROFIL DES PARTICIPANT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500 caractères/1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val="fr-FR" w:eastAsia="zh-CN"/>
              </w:rPr>
              <w:t>A-T-ON ÉLABORÉ DE LA DOCUMENTATION SUR LES RÉSULTATS ? DE QUEL TYPE ? LA DOCUMENTATION EST-ELLE ACCESSIBLE ? A-T-ELLE ÉTÉ RENDUE AUX CITOYENS ET AUX CITOYENNES 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val="fr-FR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1 000 caractères/200 mot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val="fr-FR"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val="fr-FR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fr-FR" w:eastAsia="zh-CN"/>
              </w:rPr>
              <w:t>RÉPERCUSSIONS SUR LA POLITIQUE PUBLIQUE. INDIQUEZ SI, À LA SUITE DE L’EXPÉRIENCE, IL Y A EU DES CHANGEMENTS CONCERNANT LA LÉGISLATION, LES INTERVENTIONS DE L’ADMINISTRATION (PLANS, PROJETS, ETC.), LE BUDGET OU LA GESTION MUNICIPAL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fr-FR" w:eastAsia="zh-CN"/>
              </w:rPr>
            </w:pPr>
            <w:r>
              <w:rPr>
                <w:rFonts w:cs="Verdana" w:ascii="Verdana" w:hAnsi="Verdana"/>
                <w:b/>
                <w:lang w:val="fr-FR" w:eastAsia="zh-CN"/>
              </w:rPr>
              <w:t>RÉPERCUSSIONS SUR LES ACTEURS. EFFETS CULTURELS SUR LES PARTICIPANTS ET LES PARTICIPANTES AINSI QUE SUR L’ADMINISTRATION COMMUNALE (TECHNICIENS, POLITIQUES…)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500 caractères/100 mot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fr-FR" w:eastAsia="zh-CN"/>
              </w:rPr>
              <w:t>RÉPERCUSSIONS SUR L’EXTÉRIEUR. L’EXPÉRIENCE EST TRANSFÉRABLE OU REPRODUCTIBLE DANS UNE AUTRE VILLE, DANS UNE AUTRE ORGANISATION,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fr-FR"/>
              </w:rPr>
            </w:pPr>
            <w:r>
              <w:rPr>
                <w:rFonts w:cs="Verdana" w:ascii="Verdana" w:hAnsi="Verdana"/>
                <w:color w:val="0000FF"/>
                <w:sz w:val="22"/>
                <w:lang w:val="fr-FR"/>
              </w:rPr>
              <w:t>max. 500 caractères/100 mot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fr-FR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fr-F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fr-FR" w:eastAsia="zh-CN"/>
              </w:rPr>
            </w:pPr>
            <w:r>
              <w:rPr>
                <w:rFonts w:cs="Verdana" w:ascii="Verdana" w:hAnsi="Verdana"/>
                <w:b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G. ÉVALUATION ET MONITORAGE DU PROCESSU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fr-FR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fr-F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>DÉCRIVEZ BRIÈVEMENT QUELS SONT LES TYPES D’ÉVALUATION DU PROCESSUS QUI ONT ÉTÉ PRÉVUS (INTERNE/EXTERNE), QUELLE EST L’ENTITÉ QUI DOIT LES METTRE EN Œ</w:t>
            </w:r>
            <w:r>
              <w:rPr>
                <w:rFonts w:cs="Verdana" w:ascii="Verdana" w:hAnsi="Verdana"/>
                <w:b/>
                <w:iCs/>
                <w:caps/>
                <w:lang w:val="fr-FR" w:eastAsia="zh-CN"/>
              </w:rPr>
              <w:t>uvre</w:t>
            </w:r>
            <w:r>
              <w:rPr>
                <w:rFonts w:cs="Verdana" w:ascii="Verdana" w:hAnsi="Verdana"/>
                <w:b/>
                <w:iCs/>
                <w:lang w:val="fr-FR" w:eastAsia="zh-CN"/>
              </w:rPr>
              <w:t xml:space="preserve"> ET QUELS SONT LES PARAMÈTRES À MESURE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 xml:space="preserve">INDIQUEZ SI LES CITOYENS ET LES CITOYENNES PARTICIPENT À L’ÉVALUATION OU SI CELLE-CI LEUR EST RENVOYÉ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 xml:space="preserve">EST-IL PRÉVU DE FAIRE UN SUIVI/MONITORAGE DU PROCESSUS PAR LES CITOYENS ET LES CITOYENNES UNE FOIS L’ÉVALUATION TERMINÉE ?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fr-F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fr-FR" w:eastAsia="en-GB"/>
        </w:rPr>
        <w:t>H. RÉSUMÉ ET CONCLUSION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fr-FR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fr-F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>ÉLÉMENTS DE L’EXPÉRIENCE À SOULIGNE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1 000 caractères/2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  <w:t>DÉFIS À RELEVER À L’AVENI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500 caractères/ 1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fr-FR" w:eastAsia="zh-CN"/>
              </w:rPr>
            </w:pPr>
            <w:r>
              <w:rPr>
                <w:rFonts w:cs="Verdana" w:ascii="Verdana" w:hAnsi="Verdana"/>
                <w:b/>
                <w:iCs/>
                <w:lang w:val="fr-F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fr-FR" w:eastAsia="zh-CN"/>
              </w:rPr>
            </w:pPr>
            <w:r>
              <w:rPr>
                <w:rFonts w:cs="Arial" w:ascii="Verdana" w:hAnsi="Verdana"/>
                <w:b/>
                <w:iCs/>
                <w:lang w:val="fr-FR" w:eastAsia="zh-CN"/>
              </w:rPr>
              <w:t>RAISON(S) POUR LAQUELLE (LESQUELLES) ON ESTIME QU’IL S’AGIT D’UNE EXPÉRIENCE INNOVANTE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  <w:t>max. 500 caractères/100 mot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fr-FR"/>
              </w:rPr>
            </w:pPr>
            <w:r>
              <w:rPr>
                <w:rFonts w:cs="Verdana" w:ascii="Verdana" w:hAnsi="Verdana"/>
                <w:color w:val="0000FF"/>
                <w:lang w:val="fr-FR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fr-FR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fr-FR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fr-FR" w:eastAsia="zh-CN"/>
              </w:rPr>
            </w:pPr>
            <w:r>
              <w:rPr>
                <w:rFonts w:cs="Arial" w:ascii="Verdana" w:hAnsi="Verdana"/>
                <w:b/>
                <w:iCs/>
                <w:lang w:val="fr-F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fr/accueil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58445</wp:posOffset>
          </wp:positionV>
          <wp:extent cx="1656715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8"/>
        <w:szCs w:val="28"/>
        <w:lang w:val="fr-FR"/>
      </w:rPr>
      <w:t>X</w:t>
    </w:r>
    <w:r>
      <w:rPr>
        <w:rStyle w:val="StrongEmphasis"/>
        <w:rFonts w:cs="Verdana" w:ascii="Verdana" w:hAnsi="Verdana"/>
        <w:sz w:val="28"/>
        <w:szCs w:val="28"/>
        <w:vertAlign w:val="superscript"/>
        <w:lang w:val="fr-FR"/>
      </w:rPr>
      <w:t>e</w:t>
    </w:r>
    <w:r>
      <w:rPr>
        <w:rStyle w:val="StrongEmphasis"/>
        <w:rFonts w:cs="Verdana" w:ascii="Verdana" w:hAnsi="Verdana"/>
        <w:sz w:val="28"/>
        <w:szCs w:val="28"/>
        <w:lang w:val="fr-FR"/>
      </w:rPr>
      <w:t xml:space="preserve"> PRIX « BONNE PRATIQUE </w:t>
    </w:r>
  </w:p>
  <w:p>
    <w:pPr>
      <w:pStyle w:val="Normal"/>
      <w:spacing w:lineRule="atLeast" w:line="240"/>
      <w:jc w:val="both"/>
      <w:rPr/>
    </w:pPr>
    <w:r>
      <w:rPr>
        <w:rStyle w:val="StrongEmphasis"/>
        <w:rFonts w:cs="Verdana" w:ascii="Verdana" w:hAnsi="Verdana"/>
        <w:sz w:val="28"/>
        <w:szCs w:val="28"/>
        <w:lang w:val="fr-FR"/>
      </w:rPr>
      <w:t>EN PARTICIPATION CITOYENNE »</w:t>
    </w:r>
  </w:p>
  <w:p>
    <w:pPr>
      <w:pStyle w:val="Normal"/>
      <w:spacing w:lineRule="atLeast" w:line="240"/>
      <w:jc w:val="both"/>
      <w:rPr>
        <w:rStyle w:val="StrongEmphasis"/>
        <w:rFonts w:ascii="Verdana" w:hAnsi="Verdana" w:cs="Verdana"/>
        <w:color w:val="000000"/>
        <w:sz w:val="24"/>
        <w:szCs w:val="28"/>
        <w:lang w:val="fr-FR"/>
      </w:rPr>
    </w:pPr>
    <w:r>
      <w:rPr/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fr-FR"/>
      </w:rPr>
      <w:t>FICHE DE CANDIDATURE</w:t>
    </w:r>
    <w:r>
      <w:rPr>
        <w:rFonts w:cs="Verdana" w:ascii="Verdana" w:hAnsi="Verdana"/>
        <w:color w:val="0000FF"/>
        <w:sz w:val="24"/>
        <w:lang w:val="fr-FR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fr-FR" w:eastAsia="zh-CN"/>
      </w:rPr>
    </w:pPr>
    <w:r>
      <w:rPr>
        <w:b/>
        <w:sz w:val="24"/>
        <w:szCs w:val="24"/>
        <w:lang w:val="fr-FR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fr-FR" w:eastAsia="zh-CN"/>
      </w:rPr>
    </w:pPr>
    <w:r>
      <w:rPr>
        <w:b/>
        <w:sz w:val="24"/>
        <w:szCs w:val="24"/>
        <w:lang w:val="fr-F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fr/accueil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3:00Z</dcterms:created>
  <dc:creator>Yao Yi</dc:creator>
  <dc:description/>
  <cp:keywords/>
  <dc:language>en-US</dc:language>
  <cp:lastModifiedBy>Adrià Duarte</cp:lastModifiedBy>
  <cp:lastPrinted>2013-01-21T16:56:00Z</cp:lastPrinted>
  <dcterms:modified xsi:type="dcterms:W3CDTF">2015-09-03T11:09:00Z</dcterms:modified>
  <cp:revision>4</cp:revision>
  <dc:subject/>
  <dc:title>A</dc:title>
</cp:coreProperties>
</file>