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ca-ES"/>
        </w:rPr>
      </w:pPr>
      <w:r>
        <w:rPr>
          <w:rFonts w:cs="Verdana" w:ascii="Verdana" w:hAnsi="Verdana"/>
          <w:b/>
          <w:color w:val="0070C0"/>
          <w:sz w:val="24"/>
          <w:szCs w:val="24"/>
          <w:lang w:val="ca-ES"/>
        </w:rPr>
        <w:t>DADES BÀSIQUES DE L’EXPERIÈNCIA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n-U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n-U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Títol de l’experiè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Nom de la ciutat/regió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Entitat promotora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  <w:t>Data d’inici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 w:eastAsia="zh-CN"/>
              </w:rPr>
              <w:t>Data de finalitz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/>
              </w:rPr>
              <w:t>Nom de la persona de contacte</w:t>
            </w:r>
            <w:r>
              <w:rPr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Càrrec de la persona de contacte</w:t>
            </w:r>
            <w:r>
              <w:rPr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  <w:t>Telèfon de contacte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  <w:t>Correu electrònic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Tamany de la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Superfí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ensitat de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/>
              </w:rPr>
              <w:t>Renda per cà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rincipal sector econòmic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Tipus d’experiè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pressupost participati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planificació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consell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spai/taller de diagnòstic, prospectiva, priorització, monitoreig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udiències i fò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onsulta/referè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jurats ciutada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overn electrònic/ govern ob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niciatives legislatives i partici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Àmbit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conjunt del territ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istric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bar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Àmbit temàtic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duc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transp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estió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salu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seguret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medi ambient i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nous moviments socials i associacionis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habitat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reació d'ocu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descentralitz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desenvolupament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formació/capacit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conomia i/o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Normatives lega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nclusió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To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ca-ES" w:eastAsia="en-GB"/>
        </w:rPr>
      </w:pPr>
      <w:r>
        <w:rPr>
          <w:rFonts w:eastAsia="SimHei;黑体"/>
          <w:b/>
          <w:sz w:val="24"/>
          <w:szCs w:val="24"/>
          <w:lang w:val="ca-ES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FUNCIONAMENT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DESCRIPCIÓ DEL CONTEXT EN QUÈ S’HA DUT A TERME L’EXPERIÈNCIA</w:t>
            </w:r>
          </w:p>
          <w:p>
            <w:pPr>
              <w:pStyle w:val="BodyText2"/>
              <w:rPr/>
            </w:pPr>
            <w:r>
              <w:rPr>
                <w:rFonts w:eastAsia="Verdana" w:cs="Verdana" w:ascii="Verdana" w:hAnsi="Verdana"/>
                <w:i/>
                <w:sz w:val="22"/>
                <w:lang w:val="ca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lang w:val="ca-ES"/>
              </w:rPr>
              <w:t>(econòmic, tècnic, sociopolític, organitzatiu...)</w:t>
            </w:r>
            <w:r>
              <w:rPr>
                <w:rFonts w:cs="Verdana" w:ascii="Verdana" w:hAnsi="Verdana"/>
                <w:sz w:val="22"/>
                <w:lang w:val="ca-ES"/>
              </w:rPr>
              <w:t xml:space="preserve"> 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  <w:t>Com sorgeix l’experiència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1800 caràcters/300 paraule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OBJECTIU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lang w:val="ca-ES"/>
              </w:rPr>
              <w:t>(explicar l’objectiu/objectius que vol assolir l’experiè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 xml:space="preserve">DESCRIPCIÓ DE L’EXPERIÈNCIA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3200 caràcters/6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LIDERATGE DE LA INICIATIVA i CORRESPONSABILITAT DELS DIFERENTS ACTO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(qui impulsa el procés. Quines tasques, responsabilitats i funcions té cada actor implicat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 xml:space="preserve">TRANSVERSALITAT I COORDINACIÓ AMB ALTRES ENTITATS O AMB DEPARTAMENTS DEL MATEIX GOVERN MUNICIPAL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DESCRIPCIÓ DE LA METODOLOGIA  I DELS MECANISMES DE PARTICIPACIÓ IMPLEMENTATS EN LES DIFERENTS FASES DEL PROCÉS</w:t>
            </w:r>
            <w:r>
              <w:rPr>
                <w:lang w:val="ca-ES"/>
              </w:rPr>
              <w:t>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RECURSOS ECONÒMIC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PRESSUPOS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ca-ES"/>
              </w:rPr>
              <w:t>Quantitat global  i percentatge respecte al total del pressupost del projecte/institució</w:t>
            </w:r>
          </w:p>
          <w:p>
            <w:pPr>
              <w:pStyle w:val="Normal"/>
              <w:ind w:left="241" w:hanging="241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ESTRATÈGIA DE FINANÇA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Procedència dels fons (propis, subvencions, aportacions...). Llistat de socis, col·laboradors especificant si són públics o priva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zh-CN"/>
        </w:rPr>
      </w:pPr>
      <w:r>
        <w:rPr>
          <w:rFonts w:eastAsia="SimHei;黑体"/>
          <w:b/>
          <w:sz w:val="28"/>
          <w:szCs w:val="28"/>
          <w:lang w:val="ca-ES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E. DIFUSIÓ DE LA INFORMACIÓ I RETORN ALS PARTICIPAN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 xml:space="preserve">DESCRIPCIÓ DE LA INFORMACIÓ DIFOSA DURANT EL PROCÉS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ca-ES" w:eastAsia="zh-CN"/>
              </w:rPr>
              <w:t>Quin tipus d’informació s’ha difó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 w:eastAsia="zh-CN"/>
              </w:rPr>
              <w:t>RETORN ALS/LES PARTICIPANT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 qui s’ha fet el retorn (general, individual, sectorial), en quina fase del procés, obligatorietat del retorn, mitjans/canals emprat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b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F. RESULTA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ca-ES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 TOTAL DE PARTICIPANTS EN EL PROCÉS I PERCENTATGE SOBRE EL TOTAL DE POBLACIÓ DIANA. PERFIL DELS PARTICIPANTS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eastAsia="zh-CN"/>
              </w:rPr>
              <w:t>S’HA PRODUÏT DOCUMENTACIÓ SOBRE ELS RESULTATS? DE QUIN TIPUS? ÉS ACCESSIBLE LA DOCUMENTACIÓ? S’HA RETORNAT A LA CIUTADANIA?</w:t>
            </w:r>
          </w:p>
          <w:p>
            <w:pPr>
              <w:pStyle w:val="TextBody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1000 caràcters/ 200 paraules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EN LA POLÍTICA PÚBLICA. INDIQUI SI ARRAN DE L’EXPERIÈNCIA S’HAN PRODUÏT CANVIS EN LA LEGISLACIÓ, EN LES ACTUACIONS DE L’ADMINISTRACIÓ (PLANS, PROJECTES ETC), EN EL PRESSUPOST I/O EN LA GESTIÓ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EN ELS ACTORS. EFECTES CULTURALS EN ELS/LES PARTICIPANTS I TAMBÉ EN EL GOVERN MUNICIPAL (TÈCNICS, POLÍTIC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A L’EXTERIOR. L’EXPERIÈNCIA ÉS TRANSFERIBLE O REPLICABLE A UNA ALTRA CIUTAT, PER UNA ALTRA ORGANITZACIÓ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ca-E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G. AVALUACIÓ I MONITOREIG DEL PROCÉS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DESCRIGUI BREUMENT QUIN TIPUS D’AVALUACIÓ DEL PROCÉS S’HA PREVIST (INTERNA/EXTERNA), ENTITAT QUE LA REALITZARÀ I PARÀMETRES QUE ES MESURARA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 xml:space="preserve">INDIQUI SI LA CIUTADANIA PARTICIPA EN L’AVALUACIÓ I/O SI SE LI FA UN RETOR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ESTÀ PREVIST QUE HI HAGI UN SEGUIMENT/MONITOREIG DEL PROCÉS PER PART D’AQUESTA UN COP FINALITZADA L’AVALUACIÓ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rFonts w:eastAsia="Arial"/>
          <w:sz w:val="24"/>
          <w:szCs w:val="24"/>
          <w:lang w:val="ca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H. RESUM I CONCLUSION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ELEMENTS DESTACABLES DE L’EXPERIÈ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REPTES A ASSOLIR EN EL FUTU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lang w:val="ca-ES" w:eastAsia="zh-CN"/>
              </w:rPr>
              <w:t>MOTIU/S PEL QUAL ES CONSIDERA UNA EXPERIÈNCI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inici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0" w:after="60"/>
      <w:ind w:hanging="0"/>
      <w:rPr>
        <w:rStyle w:val="StrongEmphasis"/>
        <w:rFonts w:ascii="Verdana" w:hAnsi="Verdana" w:cs="Verdana"/>
        <w:b w:val="false"/>
        <w:b w:val="false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33925</wp:posOffset>
          </wp:positionH>
          <wp:positionV relativeFrom="paragraph">
            <wp:posOffset>-268605</wp:posOffset>
          </wp:positionV>
          <wp:extent cx="1703070" cy="869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X</w:t>
    </w:r>
    <w:r>
      <w:rPr>
        <w:rFonts w:cs="Verdana" w:ascii="Verdana" w:hAnsi="Verdana"/>
        <w:b w:val="false"/>
        <w:sz w:val="28"/>
        <w:szCs w:val="28"/>
      </w:rPr>
      <w:t xml:space="preserve"> </w:t>
    </w:r>
    <w:r>
      <w:rPr>
        <w:rStyle w:val="StrongEmphasis"/>
        <w:rFonts w:cs="Verdana" w:ascii="Verdana" w:hAnsi="Verdana"/>
        <w:b w:val="false"/>
        <w:sz w:val="28"/>
        <w:szCs w:val="28"/>
      </w:rPr>
      <w:t xml:space="preserve">DISTINCIÓ OIDP “BONA PRÀCTICA </w:t>
    </w:r>
  </w:p>
  <w:p>
    <w:pPr>
      <w:pStyle w:val="Heading1"/>
      <w:spacing w:lineRule="atLeast" w:line="240" w:before="0" w:after="60"/>
      <w:ind w:hanging="0"/>
      <w:rPr>
        <w:rFonts w:ascii="Verdana" w:hAnsi="Verdana" w:cs="Verdana"/>
        <w:b w:val="false"/>
        <w:b w:val="false"/>
        <w:color w:val="0000FF"/>
        <w:sz w:val="28"/>
        <w:szCs w:val="28"/>
      </w:rPr>
    </w:pPr>
    <w:r>
      <w:rPr>
        <w:rStyle w:val="StrongEmphasis"/>
        <w:rFonts w:cs="Verdana" w:ascii="Verdana" w:hAnsi="Verdana"/>
        <w:b w:val="false"/>
        <w:sz w:val="28"/>
        <w:szCs w:val="28"/>
      </w:rPr>
      <w:t>EN PARTICIPACIÓ CIUTADANA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TX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inici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1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5-09-03T11:09:00Z</dcterms:modified>
  <cp:revision>5</cp:revision>
  <dc:subject/>
  <dc:title/>
</cp:coreProperties>
</file>